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болельщика  ФК «Текстильщ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ладельца абонемента на 2011 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деятельности (профе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второй (есл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на всякий случ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(есл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(псевдоним) на гостевой странице официального сайта ФК «Текстильщ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посещаете матчи «Текстильщ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ли ли абонемент в 201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 ли получать информацию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екстильщик» указанными выше средствами контак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1:00Z</dcterms:created>
  <dc:creator>Артем Садовников</dc:creator>
  <dc:description/>
  <cp:keywords/>
  <dc:language>en-US</dc:language>
  <cp:lastModifiedBy>Артем Садовников</cp:lastModifiedBy>
  <dcterms:modified xsi:type="dcterms:W3CDTF">2011-04-15T13:21:00Z</dcterms:modified>
  <cp:revision>2</cp:revision>
  <dc:subject/>
  <dc:title>Анкета болельщика  ФК «Текстильщик» </dc:title>
</cp:coreProperties>
</file>